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332105</wp:posOffset>
                </wp:positionV>
                <wp:extent cx="2204720" cy="100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9.3pt;mso-wrap-distance-left:9.05pt;mso-wrap-distance-right:9.05pt;mso-wrap-distance-top:0pt;mso-wrap-distance-bottom:0pt;margin-top:-26.1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-446405</wp:posOffset>
                </wp:positionV>
                <wp:extent cx="1438275" cy="1247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193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8.25pt;mso-wrap-distance-left:9.05pt;mso-wrap-distance-right:9.05pt;mso-wrap-distance-top:0pt;mso-wrap-distance-bottom:0pt;margin-top:-35.1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193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52"/>
          <w:szCs w:val="52"/>
          <w:lang w:val="fr-CA"/>
        </w:rPr>
      </w:pPr>
      <w:r>
        <w:rPr>
          <w:b/>
          <w:bCs/>
          <w:sz w:val="52"/>
          <w:szCs w:val="52"/>
          <w:lang w:val="fr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sz w:val="40"/>
          <w:szCs w:val="40"/>
        </w:rPr>
        <w:t>2015-2016 GRADUATE RESEARCH AWARD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sz w:val="40"/>
          <w:szCs w:val="40"/>
        </w:rPr>
        <w:t>for DISARMAMENT, ARMS CONTROL AND NON-PROLIFERATION</w:t>
      </w:r>
      <w:r>
        <w:rPr>
          <w:rFonts w:cs="Calibri" w:ascii="Calibri" w:hAnsi="Calibri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$5,000.00</w:t>
        <w:br/>
      </w:r>
    </w:p>
    <w:p>
      <w:pPr>
        <w:pStyle w:val="Normal"/>
        <w:spacing w:lineRule="auto" w:line="276" w:before="0" w:after="200"/>
        <w:ind w:left="426" w:right="413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Graduate Research Awards for Disarmament, Arms Control and Non-Proliferation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re offered by The Simons Foundation and the International Security Research and Outreach Programme (ISROP) of Foreign Affairs, Trade and Development Canada (DFATD). </w:t>
      </w:r>
    </w:p>
    <w:p>
      <w:pPr>
        <w:pStyle w:val="Normal"/>
        <w:spacing w:lineRule="auto" w:line="276" w:before="0" w:after="200"/>
        <w:ind w:left="426" w:right="4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he 2015-2016 competition has been revised to simplify the application process and increase the value of the cash awards.  A total of four awards of CAD$5,000 are available to Canadian Master’s and/or Doctoral candidates to support the research and writing of an academic paper responding to a specific Non-Proliferation, Arms Control and Disarmament (NACD) topic.   Awards also include travel support to Ottawa where successful candidates will present their completed papers during a special event at DFATD Headquarters on February 26, 2016. 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spacing w:lineRule="auto" w:line="276" w:before="0" w:after="200"/>
        <w:ind w:left="426" w:right="413" w:hanging="5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eadline for applications:</w:t>
        <w:tab/>
        <w:t>December 14, 2015</w:t>
      </w: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>Selection of four award recipients:</w:t>
        <w:tab/>
        <w:t>January 18, 2016</w:t>
        <w:br/>
        <w:tab/>
        <w:t>Presentations at DFATD in Ottawa:</w:t>
        <w:tab/>
        <w:t>February 26, 2016</w:t>
      </w:r>
    </w:p>
    <w:p>
      <w:pPr>
        <w:pStyle w:val="Normal"/>
        <w:spacing w:lineRule="auto" w:line="276" w:before="0" w:after="200"/>
        <w:ind w:left="426" w:right="4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pplications must include:</w:t>
      </w:r>
    </w:p>
    <w:p>
      <w:pPr>
        <w:pStyle w:val="Normal"/>
        <w:numPr>
          <w:ilvl w:val="0"/>
          <w:numId w:val="1"/>
        </w:numPr>
        <w:ind w:left="851" w:right="413" w:hanging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our resume, including proof of citizenship status.</w:t>
      </w:r>
    </w:p>
    <w:p>
      <w:pPr>
        <w:pStyle w:val="Normal"/>
        <w:numPr>
          <w:ilvl w:val="0"/>
          <w:numId w:val="1"/>
        </w:numPr>
        <w:ind w:left="851" w:right="413" w:hanging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complete, official transcript of your grades. </w:t>
      </w:r>
    </w:p>
    <w:p>
      <w:pPr>
        <w:pStyle w:val="Normal"/>
        <w:numPr>
          <w:ilvl w:val="0"/>
          <w:numId w:val="1"/>
        </w:numPr>
        <w:ind w:left="709" w:right="413" w:hanging="283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 academic paper (1,500 words) responding to one of the specific Non-Proliferation, Arms Control and Disarmament topics listed.</w:t>
      </w:r>
    </w:p>
    <w:p>
      <w:pPr>
        <w:pStyle w:val="Normal"/>
        <w:tabs>
          <w:tab w:val="clear" w:pos="720"/>
          <w:tab w:val="left" w:pos="360" w:leader="none"/>
        </w:tabs>
        <w:ind w:left="426" w:right="4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right="413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his competition is open to Canadian citizens and Canadian permanent residents/landed immigrants currently enrolled in a graduate programme at a university in Canada.  Previous recipients of a Graduate Research Award are not eligible in order to expand the community of Canadian scholars working on non-proliferation, arms control and disarmament (NACD) issues.</w:t>
      </w:r>
    </w:p>
    <w:p>
      <w:pPr>
        <w:pStyle w:val="Normal"/>
        <w:ind w:left="426" w:right="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ete applications must be received by the close of business (PST) on December 14, 2015 </w:t>
      </w:r>
      <w:r>
        <w:rPr>
          <w:rFonts w:cs="Calibri" w:ascii="Calibri" w:hAnsi="Calibri"/>
          <w:sz w:val="22"/>
          <w:szCs w:val="22"/>
        </w:rPr>
        <w:t xml:space="preserve">and should be sent to Elaine Hynes at The Simons Foundation by email t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ehynes@thesimonsfoundation.c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right="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56" w:hanging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TO APPLY AND FOR MORE INFORMATION PLEASE VISIT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thesimonsfoundation.ca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ISRO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356870</wp:posOffset>
                </wp:positionV>
                <wp:extent cx="6858000" cy="40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wards are offered by The Simons Foundation and the International Security Research </w:t>
                              <w:br/>
                              <w:t>and Outreach Programme (ISROP) of Foreign Affairs, Trade and Development Canada (DFAT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.1pt;mso-wrap-distance-left:9.05pt;mso-wrap-distance-right:9.05pt;mso-wrap-distance-top:0pt;mso-wrap-distance-bottom:0pt;margin-top:28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wards are offered by The Simons Foundation and the International Security Research </w:t>
                        <w:br/>
                        <w:t>and Outreach Programme (ISROP) of Foreign Affairs, Trade and Development Canada (DFAT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578" w:right="476" w:gutter="0" w:header="709" w:top="765" w:footer="709" w:bottom="765"/>
      <w:pgBorders w:display="allPages" w:offsetFrom="text">
        <w:top w:val="single" w:sz="18" w:space="14" w:color="000000"/>
        <w:left w:val="single" w:sz="18" w:space="2" w:color="000000"/>
        <w:bottom w:val="single" w:sz="18" w:space="14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shypertext">
    <w:name w:val="syshyp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hynes@thesimonsfoundation.ca" TargetMode="External"/><Relationship Id="rId7" Type="http://schemas.openxmlformats.org/officeDocument/2006/relationships/hyperlink" Target="http://www.thesimonsfoundation.ca/" TargetMode="External"/><Relationship Id="rId8" Type="http://schemas.openxmlformats.org/officeDocument/2006/relationships/hyperlink" Target="http://www.international.gc.ca/isrop-prisi/index.aspx?lang=e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35:00Z</dcterms:created>
  <dc:creator>Simon Collard-Wexler</dc:creator>
  <dc:description/>
  <dc:language>en-US</dc:language>
  <cp:lastModifiedBy>Elaine Hynes</cp:lastModifiedBy>
  <cp:lastPrinted>2013-09-10T12:29:00Z</cp:lastPrinted>
  <dcterms:modified xsi:type="dcterms:W3CDTF">2015-11-03T23:35:00Z</dcterms:modified>
  <cp:revision>2</cp:revision>
  <dc:subject/>
  <dc:title/>
</cp:coreProperties>
</file>